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6.09.2019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2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актовый зал Администрации Артинского городского округ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тантинов А.А. – Глава Артинского городского округа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галев А.Р. - благочинный настоятель п</w:t>
      </w:r>
      <w:r>
        <w:rPr>
          <w:bCs/>
          <w:sz w:val="26"/>
          <w:szCs w:val="26"/>
        </w:rPr>
        <w:t xml:space="preserve">рихода во имя </w:t>
      </w:r>
      <w:r>
        <w:rPr>
          <w:sz w:val="26"/>
          <w:szCs w:val="26"/>
        </w:rPr>
        <w:t>святого Пророка Божия Или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гайнов И.В. - настоятель протоиерей </w:t>
      </w:r>
      <w:r>
        <w:rPr>
          <w:bCs/>
          <w:sz w:val="26"/>
          <w:szCs w:val="26"/>
        </w:rPr>
        <w:t>приход во имя Страстотерпца царя Николая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Устинов И.А. – настоятель прихода Русской Православной старообрядческой церкв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шихмин М.И. – настоятель прихода во имя введения во храм Пресвятой Богородицы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Халитов Я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82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д. Азигул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Габдрахманова Г.Я. – председатель Местной мусульманской религиозной организации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НУР» д. Усть-Манчаж</w:t>
      </w:r>
      <w:r>
        <w:rPr>
          <w:bCs/>
          <w:sz w:val="26"/>
          <w:szCs w:val="26"/>
        </w:rPr>
        <w:t xml:space="preserve">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Александров В.А. директор Мало-Тавр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Редких О.М. – заведующая юридического отдела Администрации АГО 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Сивкина О.В. – главный специалист Управления культуры, спорта, туризма и   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олодежной политики Администрации А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ербакова М.С. – помощник прокурора Артин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аньшин Р.В. – настоятель иерей прихода во имя Иверской иконы Божией Матер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Нигаматов М.Т. -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2481 «Мавляви» д. Артя-Шигири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Зинуров З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60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«Рамазан» д. Бакийково Артинского района Свердл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а С.С. –  директор Курк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литики Администрации АГО (командировка коллегия МК СО 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568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26.09.2019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т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6.09.2019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Реализация в 2018 г.  проекта «Этнокультурная карта Артинского района», как специализированная площадка для этнокультурного межконфессионального диалога.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Дать положительную оценку реализации в 2019 году  проекта «Этнокультурная карта Артинского район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чальнику Управления образования Администрации Артинского городского округа Спешиловой Е.А. продолжить в 2020 году реализацию проекта «Этнокультурная карта Артинского района»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чальнику Управления культуры, спорта, туризма и  молодежной политики Администрации АГО Богатыревой Н.Е., начальнику Управления образования Администрации АГО  Спешиловой Е.А. предоставить предложения в план мероприятий («Дорожная карта»), </w:t>
      </w:r>
      <w:r>
        <w:rPr>
          <w:bCs/>
          <w:sz w:val="26"/>
          <w:szCs w:val="26"/>
        </w:rPr>
        <w:t>направленных на реализацию</w:t>
      </w:r>
      <w:r>
        <w:rPr>
          <w:sz w:val="26"/>
          <w:szCs w:val="26"/>
        </w:rPr>
        <w:t xml:space="preserve"> Соглашения о торгово-экономическом, научно-техническом, и социально-культурном, сельскохозяйственном сотрудничестве между Артинским городским округом Свердловской области и Мечетлинским муниципальным районом Республики Башкорто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б участии приходов Русской Православной Церкви и мусульманских мечетей, расположенных на территории Артинского городского округа в работе по профилактике алкоголизма, наркомании, табакокурения среди населения.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Мингалев А.Р.)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2. Представителям  приходов Русской Православной Церкви, мусульманских мечетей, общественным организациям продолжить традиционные формы работы по профилактике алкоголизма, наркомании, табакокурения среди населения.    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рганизация и проведение мероприятий, приуроченных к общероссийским праздникам: мероприятий День народного единства, День России, День воссоединения Крыма с Россией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ивкина О.В.)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1. Информацию  докладчиков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елям Русской Православной, представителям мусульманских мечетей, автоном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и желании участвовать в проведении культурно-массовых мероприятий, приуроченных к общероссийским праздникам, участие  согласовывать с организаторами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Строго придерживаться сценарного плана, регламента и темы  при участии в мероприятиях, приуроченных к общероссийским празд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Работа специальных рубрик в местных периодических изданиях и электронных средствах массовой информации, посвященных этнокультурной тематике.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Балашова С.В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редактору  МАУ «Редакция газеты «Артинские вести» Балашовой С.В. продолжить работу специальных рубрик посвящённых этнокультурной темати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чальнику Управления культуры, спорта, туризма и  молодежной политики Администрации АГО Богатыревой Н.Е., начальнику Управления образования Администрации АГО  Спешиловой Е.А. на сайтах организаций в постоянном режиме размещать информацию по развитию межэтнического  взаимопонимания, о проводимых мероприятиях, направленных на поддержку, сохранение и развитие русского языка и русской культуры, национального языка и национальной культуры, о проведённых  совместных мероприятиях с национальными объединениями, представителями Русской Православной и Старообрядческой Церквей, представителями мусульманских меч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ртинского городского округа,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МВК                                                                                      А.А. Констан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С.А. Ток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I категории организ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нсультативного Совета                                                   А.И. Сороколетовских</w:t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  <w:i w:val="false"/>
      <w:dstrike/>
      <w:u w:val="none"/>
    </w:rPr>
  </w:style>
  <w:style w:type="character" w:styleId="WW8Num1z2">
    <w:name w:val="WW8Num1z2"/>
    <w:qFormat/>
    <w:rPr>
      <w:b/>
      <w:i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b w:val="false"/>
      <w:i w:val="false"/>
      <w:dstrike/>
      <w:u w:val="none"/>
    </w:rPr>
  </w:style>
  <w:style w:type="character" w:styleId="WW8Num7z2">
    <w:name w:val="WW8Num7z2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odyText3">
    <w:name w:val="Body Text 3"/>
    <w:basedOn w:val="Normal"/>
    <w:qFormat/>
    <w:pPr>
      <w:widowControl w:val="false"/>
      <w:spacing w:before="2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suppressAutoHyphens w:val="false"/>
      <w:autoSpaceDE w:val="false"/>
      <w:spacing w:lineRule="auto" w:line="240"/>
    </w:pPr>
    <w:rPr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19">
    <w:name w:val="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13">
    <w:name w:val=" Знак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14">
    <w:name w:val=" Знак Знак Знак Знак1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12:00Z</dcterms:created>
  <dc:creator>Я</dc:creator>
  <dc:description/>
  <cp:keywords/>
  <dc:language>en-US</dc:language>
  <cp:lastModifiedBy>ORG4</cp:lastModifiedBy>
  <cp:lastPrinted>2018-12-28T15:04:00Z</cp:lastPrinted>
  <dcterms:modified xsi:type="dcterms:W3CDTF">2019-09-27T00:08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